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LE  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Yahtzee is played exactly like the board game. A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intained  (size is controlled from the configuration fil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can take a while to play to completion,  a game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cluded. This feature allows the caller to save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nd return to the same game on their next c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YAH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YAHT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 is saved and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BS. Minimum=2, Maximum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Initial setting of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ON, 0=OFF. Default will be 1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valu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the ADOPT-A-DO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O Display the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YAHTZEE is Register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no effect.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ose Sysops that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OPT-A-DOO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Color of Main Port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Blue, 4=Red, 5=Magenta,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=Caller will appear only on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=Caller can appear any number of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n 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Number of games allow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call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YAHT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should be NO BLANK LINE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SCORE UPDATING(PC-YAHTZ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ple Yahtzee's companion program, PC-YAHTZEE, is used by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riple Yahtzee offline on their PC's. When they register PC-YAHTZ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unlock the ability to upload their scores to your BBS. You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all uploaded scores and merge them into your BBS' 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file. You have the option to implement this featu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 will be uploading numeric filenames with .UP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(ex: 12345678.UPL). You can have them upload them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y or to your regular upload directory.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upload directory, then be sure you allow uploads with a .U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The uploaded filename is a fixed format, unique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YAHTZEE. Be sure to let your callers know how/where to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zee High Scor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your posting the latest PC-YAHTZEE program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benefit the throughput of your board, by reducing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playing Triple Yahtzee. Please be sure to download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self and POST one on your BBS!!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decide to implement (and I would suggest that you do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atch file (modify where appropriate) to automate thi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D\NEW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COPY *.UP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DEL *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COPY YAHTZEE.CMB C:\PCB\DOORS\YAHTZE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CD\C:\PCB\DOORS\YAHT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YAHTZMRG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hange to D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hange to directory containing the uploaded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Merge all .UPL files into YAHTZEE.CMB (DO NOT rename YAHTZEE.CMB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Delete uploaded files (*.U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opy YAHTZEE.CMB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Delete YAHTZEE.CMB from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hange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Change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Merge uploaded scores with YAHZTEE.SCO file(Use Yahtz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elete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an be run in a nightly event pro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merging, YAHTZMRG.EXE will reject duplicate entri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ed file(s) as well as entries that duplicate existing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YAHTZEE.SCO file. The uploaded score file(s) a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YAHTZEE. Any attempt to change these scores with a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YAHTZMRG rejecting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PLE YAHTZE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either of the aforementioned BBS'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on PCRELAY/RIME, Node=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